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re are a few notes on MakeGRA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GRA was designed for importing other graphic formats to GRA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used by GPal.  MakeGRA currently supports Graphical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(GIF) and 256-color Bitmaps (BMP).  All images are di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x200 and 256 colors for use in screen mode 13.  Files created by Mak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ways be 64007 bytes in length, no matter how larg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.  Two files come out of the conversion process, they are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lette file.  The palette file contains the proper palet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image, and the image file contains the data fo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